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  <w:lang w:val="en-US"/>
        </w:rPr>
        <w:t>2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2013 </w:t>
      </w:r>
      <w:r>
        <w:rPr>
          <w:rFonts w:cs="Times New Roman" w:ascii="Times New Roman" w:hAnsi="Times New Roman"/>
          <w:sz w:val="24"/>
        </w:rPr>
        <w:t>г.                                      с. Михайловка                                          № 954-па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,Bold;Times New Roman" w:hAnsi="Verdana,Bold;Times New Roman" w:eastAsia="Verdana,Bold;Times New Roman" w:cs="Verdana,Bold;Times New Roman"/>
          <w:b/>
          <w:b/>
          <w:bCs/>
          <w:sz w:val="28"/>
          <w:szCs w:val="28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муниципальной службы, муниципальными служащими,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мещающими указанные должности в администрации Михайловского </w:t>
      </w:r>
    </w:p>
    <w:p>
      <w:pPr>
        <w:pStyle w:val="Normal"/>
        <w:autoSpaceDE w:val="false"/>
        <w:ind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     муниципальными служащими ограничений и запретов, требований о </w:t>
      </w:r>
    </w:p>
    <w:p>
      <w:pPr>
        <w:pStyle w:val="Normal"/>
        <w:autoSpaceDE w:val="false"/>
        <w:ind w:right="-428" w:hanging="0"/>
        <w:jc w:val="center"/>
        <w:rPr/>
      </w:pPr>
      <w:r>
        <w:rPr>
          <w:b/>
          <w:bCs/>
          <w:sz w:val="28"/>
          <w:szCs w:val="28"/>
        </w:rPr>
        <w:t>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Закона Приморского края от 29.04.2013 года  № 193-КЗ «О внесении изменений в Закон Приморского края «О муниципальной службе в Приморском крае», постановления Губернатора Приморского края от 10 июля 2012 года № 49-пг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ения ими обязанностей, установленных в целях противодействия коррупции»,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Управлению культуры и внутренней 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3. Муниципальному казенному учреждению «Управление хозяйственного обеспечения администрации Михайловского муниципального 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4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А.И.Чебот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г.  № 95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ми служащими, замещающими указанные должности в администрации Михайловского муниципального района , достоверности  и полноты сведений, представляемых гражданами при поступлении 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службу в соответствии с нормативными правов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ами Российской Федерации, соблюдения муниципальны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 ограничений и запретов, требований о предотвращении ил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яемых в соответствии постановлением администрации Михайловского муниципального района от 16.10.2012 года № 1008-па «О предоставлении гражданами, претендующими на замещение должностей муниципальной службы и лицами, замещающими должности муниципальной службы в 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Михайловского муниципального района (далее – граждан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Михайловского муниципального района (далее - муниципальные служащ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, представляемых граждан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оступлении на муниципальную службу в администрацию Михайловского муниципального район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законами Приморского края в целях противодействия коррупции (далее - требования к служебному поведе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 и обязательствах имущественного характера, представляемых муниципальным служащим, замещающим должность муниципальной  службы, не включенную в перечень должностей муниципальной службы, если такой установлен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: главы Михайловского муниципального района-главы администрации района (далее глава администрации района), либо должностного лица, уполномоченного главой администрации района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служащего и оформляется в письменной форме распоряжением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ка, предусмотренная пунктом 1 настоящего Положения, осуществляется ведущим специалистом по кадровой работе общего отдела администрации Михайловского муниципального района (далее – кадровая служб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адровая служба по решению уполномоченных лиц осуществляе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муниципальной службы, назначение на которые, освобождение от которых осуществляются главой администрации района, а также сведений, представляемых указанными гражданами в соответствии с нормативными правовыми  акт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 имущественного характера, представляемых муниципальными служащими, замещающими должности муниципальной службы в администрации Михайл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 в администрации Михайловского муниципального района требований к служебному по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оведения проверки является поступление гражданина на муниципальную службу или информация, представленная в письменном ви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 предоставлении гражданином или муниципальным служащим недостоверных или неполных  сведений, представляемых им в соответствии с подпунктами  1.1.  и  1.2. пункта 1 настоящего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редусмотренная пунктом 7 настоящего Положения может быть предоставле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лжностными лицами администрации Михайловского муниципального района, ответственными за работу с кадрами и профилактику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, краевыми, местны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информируются о принятом решении, о проведении проверки или оставлении предоставленной информации без рассмотрения в течение 10 дней со дня поступления информации в администрацию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дровая служба осуществляет проверку самостоятельно случае необходимости в интересах администрации Михайловского муниципального района на основании письменного запроса лица, принявшего в соответствии с пунктом 4 настоящего Положения решение о проведени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 Приморского края, замещающих указанные должности, их супруг (супругов) и несовершеннолетних детей направляются Губернатором Приморского края на основании обращения главы администрации района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осуществлении проверки, предусмотренной пунктом 1 настоящего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 правовыми актами Российской Федерации и Приморского края; о  соблюдении муниципальным служащим требований к служеб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 запросе, предусмотренном подпунктом «г» пункта 12 настоящего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лица, подготовившего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запросе за подписью главы администрации Михайловского муниципального района о проведении оперативно-розыскных мероприятий помимо сведений, перечисленных в пункте 13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пункт 7 части второй 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Запросы направляются главой администрации Михайловского муниципального района, либо уполномоченным им лицом, в иные органы и организации, перечисленные в подпункте «г» пункта 12 настоящего Положения по распоряжению главы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Руководители государственных, муниципальных органов и организаций, в адрес которых поступил запрос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Государственные, муниципальные органы и организации, их должностные лица исполняют запрос в срок, указанный в нем. При этом срок исполнения запроса, как правило, не должен превышать 30 дней со дня его поступления в соответствующий  государственный, муниципальный  орган или организацию. В исключительных случаях срок исполнения запроса может быть продлен до 60 дней с согласия главы администрац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Кадровая служба обеспеч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ение в письменной форме гражданина или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, в случае обращения гражданина или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Муниципальный служащий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ояснения в письменной форм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адровую службу с подлежащим удовлетворению ходатайством о проведении с ним бесе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Пояснения, указанные в пункте 20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Кадровая служба представляет лицу, принявшему решение о проведении проверки, доклад о ее результатах  в форме служебной запи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 результатам проверки глава администрации района, либо лицо, уполномоченное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Глава администрации района, либо должностное лицо, уполномоченное им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Подлинники справок о доходах, об имуществе и обязательствах имущественного характера, поступивших в кадровую службу приобщаются к личным делам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Материалы проверки хранятся в кадровой службе в течение трех лет со дня ее окончания, после чего передаются в архив администрации Михайлов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06:00Z</dcterms:created>
  <dc:creator>User</dc:creator>
  <dc:description/>
  <cp:keywords/>
  <dc:language>en-US</dc:language>
  <cp:lastModifiedBy>Admin</cp:lastModifiedBy>
  <cp:lastPrinted>2013-06-27T10:54:00Z</cp:lastPrinted>
  <dcterms:modified xsi:type="dcterms:W3CDTF">2013-06-26T23:54:00Z</dcterms:modified>
  <cp:revision>6</cp:revision>
  <dc:subject/>
  <dc:title> </dc:title>
</cp:coreProperties>
</file>